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85090</wp:posOffset>
            </wp:positionV>
            <wp:extent cx="15906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8270</wp:posOffset>
                </wp:positionV>
                <wp:extent cx="454850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arm building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36.3pt;mso-wrap-distance-left:9.05pt;mso-wrap-distance-right:9.05pt;mso-wrap-distance-top:0pt;mso-wrap-distance-bottom:0pt;margin-top:10.1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arm building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3663"/>
      </w:tblGrid>
      <w:tr>
        <w:trPr>
          <w:trHeight w:val="935" w:hRule="atLeast"/>
        </w:trPr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  <w:tab w:val="right" w:pos="10915" w:leader="dot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  <w:b/>
              </w:rPr>
              <w:t>1.   Site Locat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  <w:tab w:val="right" w:pos="10915" w:leader="dot"/>
              </w:tabs>
              <w:spacing w:lineRule="auto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No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cs="Arial"/>
              </w:rPr>
            </w:pPr>
            <w:r>
              <w:rPr>
                <w:rFonts w:cs="Arial"/>
                <w:b/>
              </w:rPr>
              <w:t>Details of Land Farmed (please attach a plan showing boundari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Area of land owned . . . . . . . . . . . . acres/hectares – mark boundaries </w:t>
            </w:r>
            <w:r>
              <w:rPr>
                <w:rFonts w:cs="Arial"/>
                <w:u w:val="single"/>
              </w:rPr>
              <w:t>red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Area of land tenanted . . . . . . . . . . . . acres/hectares – mark boundaries </w:t>
            </w:r>
            <w:r>
              <w:rPr>
                <w:rFonts w:cs="Arial"/>
                <w:u w:val="single"/>
              </w:rPr>
              <w:t>blue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ind w:left="-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/>
              </w:rPr>
              <w:t xml:space="preserve">Grazing usually taken . . . . . . . . . . . . acres/hectares – mark boundaries </w:t>
            </w:r>
            <w:r>
              <w:rPr>
                <w:rFonts w:cs="Arial"/>
                <w:u w:val="single"/>
              </w:rPr>
              <w:t>green</w:t>
            </w:r>
            <w:r>
              <w:rPr>
                <w:rFonts w:cs="Arial"/>
              </w:rPr>
              <w:t xml:space="preserve"> on pl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Grazing rights:</w:t>
              <w:tab/>
              <w:t>Name of common . . . . . . . . . . . . . . . . . . . .</w:t>
              <w:tab/>
              <w:t>No of stock . . . . . . . . . .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60" w:firstLine="720"/>
              <w:rPr>
                <w:rFonts w:cs="Arial"/>
              </w:rPr>
            </w:pPr>
            <w:r>
              <w:rPr>
                <w:rFonts w:cs="Arial"/>
              </w:rPr>
              <w:t>Name of common . . . . . . . . . . . . . . . . . . . .</w:t>
              <w:tab/>
              <w:t>No of stock . . . . . . . . . . .</w:t>
            </w:r>
          </w:p>
          <w:p>
            <w:pPr>
              <w:pStyle w:val="Normal"/>
              <w:ind w:left="28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mowing land . . . . . . . . . . . . acres/hectar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pasture . . . . . . . . . . . . acres/hectar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rea of rough grazing . . . . . . . . . . . . acres/hecta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rea of other land . . . . . . . . . . . . acres/hectares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</w:t>
              <w:tab/>
              <w:t>Details of Stock Numbers</w:t>
              <w:tab/>
              <w:tab/>
              <w:tab/>
              <w:tab/>
              <w:t>Existing</w:t>
              <w:tab/>
              <w:tab/>
              <w:t>Proposed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airy cows in milk and/or in calf</w:t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airy heifers in milk and/or in calf</w:t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ilk quota</w:t>
              <w:tab/>
              <w:tab/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Dairy followers </w:t>
            </w:r>
            <w:r>
              <w:rPr>
                <w:rFonts w:cs="Arial"/>
                <w:u w:val="single"/>
              </w:rPr>
              <w:t>over</w:t>
            </w:r>
            <w:r>
              <w:rPr>
                <w:rFonts w:cs="Arial"/>
              </w:rPr>
              <w:t xml:space="preserve"> 12 months old</w:t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Dairy followers </w:t>
            </w:r>
            <w:r>
              <w:rPr>
                <w:rFonts w:cs="Arial"/>
                <w:u w:val="single"/>
              </w:rPr>
              <w:t>under</w:t>
            </w:r>
            <w:r>
              <w:rPr>
                <w:rFonts w:cs="Arial"/>
              </w:rPr>
              <w:t xml:space="preserve"> 12 months old</w:t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eef cows</w:t>
              <w:tab/>
              <w:tab/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alves up to 6 months old</w:t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tore cattle </w:t>
            </w:r>
            <w:r>
              <w:rPr>
                <w:rFonts w:cs="Arial"/>
                <w:u w:val="single"/>
              </w:rPr>
              <w:t>over</w:t>
            </w:r>
            <w:r>
              <w:rPr>
                <w:rFonts w:cs="Arial"/>
              </w:rPr>
              <w:t xml:space="preserve"> 12 months old</w:t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Store cattle </w:t>
            </w:r>
            <w:r>
              <w:rPr>
                <w:rFonts w:cs="Arial"/>
                <w:u w:val="single"/>
              </w:rPr>
              <w:t>under</w:t>
            </w:r>
            <w:r>
              <w:rPr>
                <w:rFonts w:cs="Arial"/>
              </w:rPr>
              <w:t xml:space="preserve"> 12 months old</w:t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reeding ewes</w:t>
              <w:tab/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oggs</w:t>
              <w:tab/>
              <w:tab/>
              <w:tab/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Other stock:</w:t>
              <w:tab/>
              <w:t>Type/No:</w:t>
              <w:tab/>
              <w:tab/>
              <w:tab/>
              <w:tab/>
              <w:t>. . . . . . . . . . . . ..</w:t>
              <w:tab/>
              <w:t xml:space="preserve">. . . . . . . . . . . . . . . 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4.</w:t>
              <w:tab/>
              <w:t>Number of people who work on the far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  <w:tab/>
              <w:t>Details of any land management schemes such as Farm stewardship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  <w:tab/>
              <w:t>Please provide the name of any person from the Yorkshire Dales National Park Authority who has given you advic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For replies below please continue on a separate sheet if necessary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.</w:t>
              <w:tab/>
              <w:t>Description of Existing Farm Buildings and how they are currently use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8.</w:t>
              <w:tab/>
              <w:t>Description of Present Farming Polic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cs="Arial"/>
              </w:rPr>
            </w:pPr>
            <w:r>
              <w:rPr>
                <w:rFonts w:cs="Arial"/>
                <w:b/>
              </w:rPr>
              <w:t>9.</w:t>
              <w:tab/>
              <w:t>Proposed Changes to Farming Policy including requirements for additional buildings or developm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/>
              </w:rPr>
              <w:t>10.</w:t>
              <w:tab/>
              <w:t>Reasons for choosing the Proposed Site and whether any other sites have been considered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/>
              </w:rPr>
              <w:t>11.</w:t>
              <w:tab/>
              <w:t>Other Information - such as if this is proposed as part of catchment sensitive farming or to comply with other legislatio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Signed:</w:t>
            </w:r>
            <w:r>
              <w:rPr>
                <w:rFonts w:cs="Arial"/>
              </w:rPr>
              <w:t xml:space="preserve"> …………………………………………………………</w:t>
              <w:tab/>
            </w:r>
            <w:r>
              <w:rPr>
                <w:rFonts w:cs="Arial"/>
                <w:b/>
              </w:rPr>
              <w:t>Date:</w:t>
            </w:r>
            <w:r>
              <w:rPr>
                <w:rFonts w:cs="Arial"/>
              </w:rPr>
              <w:t xml:space="preserve"> ………………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635" w:right="10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05A9F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4:00Z</dcterms:created>
  <dc:creator>gaild</dc:creator>
  <dc:description/>
  <cp:keywords/>
  <dc:language>en-US</dc:language>
  <cp:lastModifiedBy>Gail Dent</cp:lastModifiedBy>
  <cp:lastPrinted>2010-10-20T14:48:00Z</cp:lastPrinted>
  <dcterms:modified xsi:type="dcterms:W3CDTF">2016-11-01T16:18:00Z</dcterms:modified>
  <cp:revision>29</cp:revision>
  <dc:subject/>
  <dc:title>STANDARD TOP</dc:title>
</cp:coreProperties>
</file>