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5415</wp:posOffset>
            </wp:positionH>
            <wp:positionV relativeFrom="paragraph">
              <wp:posOffset>-18415</wp:posOffset>
            </wp:positionV>
            <wp:extent cx="1590040" cy="604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22860</wp:posOffset>
                </wp:positionV>
                <wp:extent cx="5103495" cy="811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Agricultural Dwelling Supplementary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85pt;height:63.9pt;mso-wrap-distance-left:9.05pt;mso-wrap-distance-right:9.05pt;mso-wrap-distance-top:0pt;mso-wrap-distance-bottom:0pt;margin-top:-1.8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Agricultural Dwelling Supplementary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</w:rPr>
        <w:t>RELATING TO A PLANNING APPLICATION FOR AN AGRICULTURAL WORKER’S DWELLING IN THE YORKSHIRE DALES NATIONAL PARK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Please read the notes before completing this form and answer all questions (block capital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9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823" w:hRule="atLeast"/>
        </w:trPr>
        <w:tc>
          <w:tcPr>
            <w:tcW w:w="10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  <w:tab w:val="right" w:pos="10915" w:leader="dot"/>
              </w:tabs>
              <w:spacing w:lineRule="auto" w:line="4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 xml:space="preserve">      Site Loc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  <w:tab w:val="right" w:pos="10915" w:leader="dot"/>
              </w:tabs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720"/>
              <w:rPr>
                <w:rFonts w:cs="Arial"/>
              </w:rPr>
            </w:pPr>
            <w:r>
              <w:rPr>
                <w:rFonts w:cs="Arial"/>
                <w:b/>
              </w:rPr>
              <w:t>Details of Land Farmed (please attach a plan showing boundarie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rFonts w:cs="Arial"/>
              </w:rPr>
              <w:t xml:space="preserve">Area of land owned . . . . . . . . . . . . acres/hectares – mark boundaries </w:t>
            </w:r>
            <w:r>
              <w:rPr>
                <w:rFonts w:cs="Arial"/>
                <w:u w:val="single"/>
              </w:rPr>
              <w:t>red</w:t>
            </w:r>
            <w:r>
              <w:rPr>
                <w:rFonts w:cs="Arial"/>
              </w:rPr>
              <w:t xml:space="preserve"> on plan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rFonts w:cs="Arial"/>
              </w:rPr>
              <w:t xml:space="preserve">Area of land tenanted . . . . . . . . . . . . acres/hectares – mark boundaries </w:t>
            </w:r>
            <w:r>
              <w:rPr>
                <w:rFonts w:cs="Arial"/>
                <w:u w:val="single"/>
              </w:rPr>
              <w:t>blue</w:t>
            </w:r>
            <w:r>
              <w:rPr>
                <w:rFonts w:cs="Arial"/>
              </w:rPr>
              <w:t xml:space="preserve"> on plan</w:t>
            </w:r>
          </w:p>
          <w:p>
            <w:pPr>
              <w:pStyle w:val="Normal"/>
              <w:ind w:lef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rFonts w:cs="Arial"/>
              </w:rPr>
              <w:t xml:space="preserve">Grazing usually taken . . . . . . . . . . . . acres/hectares – mark boundaries </w:t>
            </w:r>
            <w:r>
              <w:rPr>
                <w:rFonts w:cs="Arial"/>
                <w:u w:val="single"/>
              </w:rPr>
              <w:t>green</w:t>
            </w:r>
            <w:r>
              <w:rPr>
                <w:rFonts w:cs="Arial"/>
              </w:rPr>
              <w:t xml:space="preserve"> on pla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</w:rPr>
            </w:pPr>
            <w:r>
              <w:rPr>
                <w:rFonts w:cs="Arial"/>
              </w:rPr>
              <w:t>Grazing rights:</w:t>
              <w:tab/>
              <w:t>Name of common . . . . . . . . . . . . . . . . . . . .</w:t>
              <w:tab/>
              <w:t>No of stock . . . . . . . . . . 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2160" w:firstLine="720"/>
              <w:rPr>
                <w:rFonts w:cs="Arial"/>
              </w:rPr>
            </w:pPr>
            <w:r>
              <w:rPr>
                <w:rFonts w:cs="Arial"/>
              </w:rPr>
              <w:t>Name of common . . . . . . . . . . . . . . . . . . . .</w:t>
              <w:tab/>
              <w:t>No of stock . . . . . . . . . . .</w:t>
            </w:r>
          </w:p>
          <w:p>
            <w:pPr>
              <w:pStyle w:val="Normal"/>
              <w:ind w:left="288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</w:rPr>
            </w:pPr>
            <w:r>
              <w:rPr>
                <w:rFonts w:cs="Arial"/>
              </w:rPr>
              <w:t>Area of mowing land . . . . . . . . . . . . acres/hectares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</w:rPr>
            </w:pPr>
            <w:r>
              <w:rPr>
                <w:rFonts w:cs="Arial"/>
              </w:rPr>
              <w:t>Area of pasture . . . . . . . . . . . . acres/hectares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</w:rPr>
            </w:pPr>
            <w:r>
              <w:rPr>
                <w:rFonts w:cs="Arial"/>
              </w:rPr>
              <w:t>Area of rough grazing . . . . . . . . . . . . acres/hecta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Area of other land . . . . . . . . . . . . acres/hectares</w:t>
            </w:r>
          </w:p>
        </w:tc>
      </w:tr>
      <w:tr>
        <w:trPr/>
        <w:tc>
          <w:tcPr>
            <w:tcW w:w="10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3.</w:t>
              <w:tab/>
              <w:t>Details of Stock Numbers</w:t>
              <w:tab/>
              <w:tab/>
              <w:tab/>
              <w:tab/>
              <w:t>Existing</w:t>
              <w:tab/>
              <w:tab/>
              <w:t>Proposed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Dairy cows in milk and/or in calf</w:t>
              <w:tab/>
              <w:tab/>
              <w:tab/>
              <w:t>. . . . . . . . . . . . .. .</w:t>
              <w:tab/>
              <w:t xml:space="preserve">. . . . . . . . . . . . . . . . 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Dairy heifers in milk and/or in calf</w:t>
              <w:tab/>
              <w:tab/>
              <w:tab/>
              <w:t>. . . . . . . . . . . . .. .</w:t>
              <w:tab/>
              <w:t xml:space="preserve">. . . . . . . . . . . . . . . . 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Milk quota</w:t>
              <w:tab/>
              <w:tab/>
              <w:tab/>
              <w:tab/>
              <w:tab/>
              <w:tab/>
              <w:t>. . . . . . . . . . . . .. .</w:t>
              <w:tab/>
              <w:t xml:space="preserve">. . . . . . . . . . . . . . . . 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 xml:space="preserve">Dairy followers </w:t>
            </w:r>
            <w:r>
              <w:rPr>
                <w:rFonts w:cs="Arial"/>
                <w:u w:val="single"/>
              </w:rPr>
              <w:t>over</w:t>
            </w:r>
            <w:r>
              <w:rPr>
                <w:rFonts w:cs="Arial"/>
              </w:rPr>
              <w:t xml:space="preserve"> 12 months old</w:t>
              <w:tab/>
              <w:tab/>
              <w:t>. . . . . . . . . . . . .. .</w:t>
              <w:tab/>
              <w:t xml:space="preserve">. . . . . . . . . . . . . . . . 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 xml:space="preserve">Dairy followers </w:t>
            </w:r>
            <w:r>
              <w:rPr>
                <w:rFonts w:cs="Arial"/>
                <w:u w:val="single"/>
              </w:rPr>
              <w:t>under</w:t>
            </w:r>
            <w:r>
              <w:rPr>
                <w:rFonts w:cs="Arial"/>
              </w:rPr>
              <w:t xml:space="preserve"> 12 months old</w:t>
              <w:tab/>
              <w:tab/>
              <w:t>. . . . . . . . . . . . .. .</w:t>
              <w:tab/>
              <w:t xml:space="preserve">. . . . . . . . . . . . . . . . 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Beef cows</w:t>
              <w:tab/>
              <w:tab/>
              <w:tab/>
              <w:tab/>
              <w:tab/>
              <w:tab/>
              <w:t>. . . . . . . . . . . . .. .</w:t>
              <w:tab/>
              <w:t xml:space="preserve">. . . . . . . . . . . . . . . . 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Calves up to 6 months old</w:t>
              <w:tab/>
              <w:tab/>
              <w:tab/>
              <w:tab/>
              <w:t>. . . . . . . . . . . . .. .</w:t>
              <w:tab/>
              <w:t xml:space="preserve">. . . . . . . . . . . . . . . . 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 xml:space="preserve">Store cattle </w:t>
            </w:r>
            <w:r>
              <w:rPr>
                <w:rFonts w:cs="Arial"/>
                <w:u w:val="single"/>
              </w:rPr>
              <w:t>over</w:t>
            </w:r>
            <w:r>
              <w:rPr>
                <w:rFonts w:cs="Arial"/>
              </w:rPr>
              <w:t xml:space="preserve"> 12 months old</w:t>
              <w:tab/>
              <w:tab/>
              <w:tab/>
              <w:t>. . . . . . . . . . . . .. .</w:t>
              <w:tab/>
              <w:t xml:space="preserve">. . . . . . . . . . . . . . . 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 xml:space="preserve">Store cattle </w:t>
            </w:r>
            <w:r>
              <w:rPr>
                <w:rFonts w:cs="Arial"/>
                <w:u w:val="single"/>
              </w:rPr>
              <w:t>under</w:t>
            </w:r>
            <w:r>
              <w:rPr>
                <w:rFonts w:cs="Arial"/>
              </w:rPr>
              <w:t xml:space="preserve"> 12 months old</w:t>
              <w:tab/>
              <w:tab/>
              <w:tab/>
              <w:t>. . . . . . . . . . . . .. .</w:t>
              <w:tab/>
              <w:t xml:space="preserve">. . . . . . . . . . . . . . . . 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Breeding ewes</w:t>
              <w:tab/>
              <w:tab/>
              <w:tab/>
              <w:tab/>
              <w:tab/>
              <w:t>. . . . . . . . . . . . .. .</w:t>
              <w:tab/>
              <w:t xml:space="preserve">. . . . . . . . . . . . . . . . 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Hoggs</w:t>
              <w:tab/>
              <w:tab/>
              <w:tab/>
              <w:tab/>
              <w:tab/>
              <w:tab/>
              <w:tab/>
              <w:t>. . . . . . . . . . . . .. .</w:t>
              <w:tab/>
              <w:t xml:space="preserve">. . . . . . . . . . . . . . . 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Other stock:</w:t>
              <w:tab/>
              <w:t>Type/No:</w:t>
              <w:tab/>
              <w:tab/>
              <w:tab/>
              <w:tab/>
              <w:t>. . . . . . . . . . . . .. .</w:t>
              <w:tab/>
              <w:t xml:space="preserve">. . . . . . . . . . . . . . . 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4.</w:t>
              <w:tab/>
              <w:t>Labour on Farm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>Name</w:t>
            </w:r>
            <w:r>
              <w:rPr>
                <w:rFonts w:cs="Arial"/>
              </w:rPr>
              <w:tab/>
              <w:tab/>
              <w:tab/>
              <w:tab/>
              <w:tab/>
              <w:tab/>
            </w:r>
            <w:r>
              <w:rPr>
                <w:rFonts w:cs="Arial"/>
                <w:u w:val="single"/>
              </w:rPr>
              <w:t>Full/Part-Time</w:t>
            </w:r>
            <w:r>
              <w:rPr>
                <w:rFonts w:cs="Arial"/>
              </w:rPr>
              <w:tab/>
              <w:tab/>
              <w:tab/>
            </w:r>
            <w:r>
              <w:rPr>
                <w:rFonts w:cs="Arial"/>
                <w:u w:val="single"/>
              </w:rPr>
              <w:t>Hours if Part-Time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ab/>
              <w:t>…………………………………………</w:t>
              <w:tab/>
              <w:t>…………………………</w:t>
              <w:tab/>
              <w:tab/>
              <w:t>……………………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ab/>
              <w:t>…………………………………………</w:t>
              <w:tab/>
              <w:t>…………………………</w:t>
              <w:tab/>
              <w:tab/>
              <w:t>……………………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ab/>
              <w:t>…………………………………………</w:t>
              <w:tab/>
              <w:t>…………………………</w:t>
              <w:tab/>
              <w:tab/>
              <w:t>……………………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ab/>
              <w:t>…………………………………………</w:t>
              <w:tab/>
              <w:t>…………………………</w:t>
              <w:tab/>
              <w:tab/>
              <w:t>……………………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ab/>
              <w:t>…………………………………………</w:t>
              <w:tab/>
              <w:t>…………………………</w:t>
              <w:tab/>
              <w:tab/>
              <w:t>……………………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ab/>
              <w:t>…………………………………………</w:t>
              <w:tab/>
              <w:t>…………………………</w:t>
              <w:tab/>
              <w:tab/>
              <w:t>……………………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ab/>
              <w:t>…………………………………………</w:t>
              <w:tab/>
              <w:t>…………………………</w:t>
              <w:tab/>
              <w:tab/>
              <w:t>……………………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ab/>
              <w:t>…………………………………………</w:t>
              <w:tab/>
              <w:t>…………………………</w:t>
              <w:tab/>
              <w:tab/>
              <w:t>……………………</w:t>
            </w:r>
          </w:p>
        </w:tc>
      </w:tr>
      <w:tr>
        <w:trPr/>
        <w:tc>
          <w:tcPr>
            <w:tcW w:w="10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5.</w:t>
              <w:tab/>
              <w:t>Housing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>
                <w:rFonts w:cs="Arial"/>
              </w:rPr>
              <w:tab/>
              <w:t>List all housing within one mile of the farm either owned, occupied or rented by the farmer/landowner, stating occupant:</w:t>
            </w:r>
          </w:p>
          <w:p>
            <w:pPr>
              <w:pStyle w:val="Normal"/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>Address</w:t>
            </w:r>
            <w:r>
              <w:rPr>
                <w:rFonts w:cs="Arial"/>
              </w:rPr>
              <w:tab/>
              <w:tab/>
              <w:tab/>
              <w:tab/>
              <w:tab/>
            </w:r>
            <w:r>
              <w:rPr>
                <w:rFonts w:cs="Arial"/>
                <w:u w:val="single"/>
              </w:rPr>
              <w:t>Owned/Rented</w:t>
            </w:r>
            <w:r>
              <w:rPr>
                <w:rFonts w:cs="Arial"/>
              </w:rPr>
              <w:tab/>
              <w:tab/>
            </w:r>
            <w:r>
              <w:rPr>
                <w:rFonts w:cs="Arial"/>
                <w:u w:val="single"/>
              </w:rPr>
              <w:t>Occupan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ab/>
              <w:t>…………………………………………</w:t>
              <w:tab/>
              <w:t>…………………………</w:t>
              <w:tab/>
              <w:t>……………………</w:t>
            </w:r>
          </w:p>
          <w:p>
            <w:pPr>
              <w:pStyle w:val="Normal"/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</w:rPr>
              <w:tab/>
              <w:t>…………………………………………</w:t>
              <w:tab/>
              <w:t>…………………………</w:t>
              <w:tab/>
              <w:t>……………………</w:t>
            </w:r>
          </w:p>
          <w:p>
            <w:pPr>
              <w:pStyle w:val="Normal"/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</w:rPr>
              <w:tab/>
              <w:t>…………………………………………</w:t>
              <w:tab/>
              <w:t>…………………………</w:t>
              <w:tab/>
              <w:t>……………………</w:t>
            </w:r>
          </w:p>
          <w:p>
            <w:pPr>
              <w:pStyle w:val="Normal"/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</w:rPr>
              <w:tab/>
              <w:t>…………………………………………</w:t>
              <w:tab/>
              <w:t>…………………………</w:t>
              <w:tab/>
              <w:t>……………………</w:t>
            </w:r>
          </w:p>
          <w:p>
            <w:pPr>
              <w:pStyle w:val="Normal"/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</w:rPr>
              <w:tab/>
              <w:t>…………………………………………</w:t>
              <w:tab/>
              <w:t>…………………………</w:t>
              <w:tab/>
              <w:t>……………………</w:t>
            </w:r>
          </w:p>
          <w:p>
            <w:pPr>
              <w:pStyle w:val="Normal"/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</w:rPr>
              <w:tab/>
              <w:t>…………………………………………</w:t>
              <w:tab/>
              <w:t>…………………………</w:t>
              <w:tab/>
              <w:t>……………………</w:t>
            </w:r>
          </w:p>
          <w:p>
            <w:pPr>
              <w:pStyle w:val="Normal"/>
              <w:spacing w:lineRule="auto" w:line="360"/>
              <w:ind w:left="1440" w:hanging="720"/>
              <w:rPr>
                <w:rFonts w:cs="Arial"/>
              </w:rPr>
            </w:pPr>
            <w:r>
              <w:rPr>
                <w:rFonts w:cs="Arial"/>
              </w:rPr>
              <w:t>List any housing sold off or let by the farmer/landowner within the last 5 years:</w:t>
            </w:r>
          </w:p>
          <w:p>
            <w:pPr>
              <w:pStyle w:val="Normal"/>
              <w:spacing w:lineRule="auto" w:line="360"/>
              <w:ind w:left="1440" w:hanging="720"/>
              <w:rPr/>
            </w:pPr>
            <w:r>
              <w:rPr>
                <w:rFonts w:cs="Arial"/>
                <w:u w:val="single"/>
              </w:rPr>
              <w:t>Address</w:t>
            </w:r>
            <w:r>
              <w:rPr>
                <w:rFonts w:cs="Arial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/>
                <w:u w:val="single"/>
              </w:rPr>
              <w:t>Sold/Let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ab/>
              <w:t>………………………………………………………………………..…</w:t>
              <w:tab/>
              <w:t>…………………....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ab/>
              <w:t>………………………………………………………………………..…</w:t>
              <w:tab/>
              <w:t>…………………....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ab/>
              <w:t>………………………………………………………………………..…</w:t>
              <w:tab/>
              <w:t>…………………....</w:t>
            </w:r>
          </w:p>
        </w:tc>
      </w:tr>
      <w:tr>
        <w:trPr/>
        <w:tc>
          <w:tcPr>
            <w:tcW w:w="10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 replies below please continue on a separate sheet if necessary</w:t>
            </w:r>
          </w:p>
        </w:tc>
      </w:tr>
      <w:tr>
        <w:trPr/>
        <w:tc>
          <w:tcPr>
            <w:tcW w:w="10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  <w:b/>
              </w:rPr>
              <w:t>6.</w:t>
              <w:tab/>
              <w:t>Give Brief Description of Existing Farm Buildings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ab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</w:rPr>
              <w:t>7.</w:t>
              <w:tab/>
              <w:t>Give Brief Description of Present Farming Policy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ab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>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</w:rPr>
              <w:t>8.</w:t>
              <w:tab/>
              <w:t>Reasons for Special Need for New Dwelling on the Holding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ab/>
              <w:t>……………………………………………………………………………………………………………</w:t>
              <w:tab/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  <w:b/>
              </w:rPr>
              <w:t>9.</w:t>
              <w:tab/>
              <w:t>Reasons for the Proposed Site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ab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</w:rPr>
              <w:t>10.</w:t>
              <w:tab/>
              <w:t>Any Other Information You Consider Relevant to the Proposal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ab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1.</w:t>
            </w:r>
            <w:r>
              <w:rPr>
                <w:rFonts w:cs="Arial"/>
              </w:rPr>
              <w:tab/>
            </w:r>
            <w:r>
              <w:rPr>
                <w:rFonts w:cs="Arial"/>
                <w:b/>
              </w:rPr>
              <w:t>Signed:</w:t>
            </w:r>
            <w:r>
              <w:rPr>
                <w:rFonts w:cs="Arial"/>
              </w:rPr>
              <w:t xml:space="preserve"> ……………………………………………………………</w:t>
              <w:tab/>
            </w:r>
            <w:r>
              <w:rPr>
                <w:rFonts w:cs="Arial"/>
                <w:b/>
              </w:rPr>
              <w:t>Date:</w:t>
            </w:r>
            <w:r>
              <w:rPr>
                <w:rFonts w:cs="Arial"/>
              </w:rPr>
              <w:t xml:space="preserve"> ………………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635" w:right="10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873EE2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4:26:00Z</dcterms:created>
  <dc:creator>gaild</dc:creator>
  <dc:description/>
  <cp:keywords/>
  <dc:language>en-US</dc:language>
  <cp:lastModifiedBy>Gail Dent</cp:lastModifiedBy>
  <cp:lastPrinted>2006-05-08T14:04:00Z</cp:lastPrinted>
  <dcterms:modified xsi:type="dcterms:W3CDTF">2015-10-13T13:55:00Z</dcterms:modified>
  <cp:revision>16</cp:revision>
  <dc:subject/>
  <dc:title>STANDARD TOP</dc:title>
</cp:coreProperties>
</file>