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3570</wp:posOffset>
            </wp:positionH>
            <wp:positionV relativeFrom="paragraph">
              <wp:posOffset>-92075</wp:posOffset>
            </wp:positionV>
            <wp:extent cx="15906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96520</wp:posOffset>
                </wp:positionV>
                <wp:extent cx="362902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ight of Way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8.8pt;mso-wrap-distance-left:9.05pt;mso-wrap-distance-right:9.05pt;mso-wrap-distance-top:0pt;mso-wrap-distance-bottom:0pt;margin-top:-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ight of Way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pt" to="469.3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The above development would/would not* affect land crossed by/within 5 metres* of a public right of way </w:t>
      </w:r>
      <w:r>
        <w:rPr>
          <w:i/>
        </w:rPr>
        <w:t>*(please circle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2.</w:t>
        <w:tab/>
        <w:t xml:space="preserve">If the land is crossed by/within 5 metres of a public right of way, please indicate its status </w:t>
      </w:r>
      <w:r>
        <w:rPr>
          <w:i/>
        </w:rPr>
        <w:t>(eg public footpath; public bridleway)</w:t>
      </w:r>
      <w:r>
        <w:rPr/>
        <w:t>; give its reference number if known, and 2 places on either side of the land connected by 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06045</wp:posOffset>
                </wp:positionV>
                <wp:extent cx="5486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35pt" to="469.3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06045</wp:posOffset>
                </wp:positionV>
                <wp:extent cx="5486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35pt" to="469.3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06045</wp:posOffset>
                </wp:positionV>
                <wp:extent cx="5486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35pt" to="469.3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f the development would affect land crossed by or within 5 metres of a public right of way what measures are proposed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)</w:t>
        <w:tab/>
        <w:t>to protect the public during the course of any building works forming part of the developmen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)</w:t>
        <w:tab/>
        <w:t xml:space="preserve">retain their right of access in the long-term? </w:t>
      </w:r>
      <w:r>
        <w:rPr>
          <w:i/>
        </w:rPr>
        <w:t>(guidance may be sought from YDNPA Ranger Service)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pt" to="469.3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ed Agent/Applicant (please specif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35pt" to="469.3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input.doc</w:t>
    </w:r>
    <w:r>
      <w:rPr>
        <w:sz w:val="16"/>
        <w:szCs w:val="16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input.doc</w:t>
    </w:r>
    <w:r>
      <w:rPr>
        <w:sz w:val="16"/>
        <w:szCs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B42F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00:00Z</dcterms:created>
  <dc:creator>gaild</dc:creator>
  <dc:description/>
  <cp:keywords/>
  <dc:language>en-US</dc:language>
  <cp:lastModifiedBy>Gail Dent</cp:lastModifiedBy>
  <cp:lastPrinted>2006-07-18T13:23:00Z</cp:lastPrinted>
  <dcterms:modified xsi:type="dcterms:W3CDTF">2016-05-11T11:10:00Z</dcterms:modified>
  <cp:revision>14</cp:revision>
  <dc:subject/>
  <dc:title>YORKSHIRE DALES NATIONAL PARK AUTHORITY</dc:title>
</cp:coreProperties>
</file>